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vyzdinė forma,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atvirtinta Lietuvos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Respublikos aplinkos ministro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002 m. balandžio 23 d. įsakymu Nr. 198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reorganizuojamos bendrijos pavadinimas)</w:t>
      </w:r>
    </w:p>
    <w:p>
      <w:pPr>
        <w:pStyle w:val="Normal"/>
        <w:rPr/>
      </w:pPr>
      <w:r>
        <w:rPr>
          <w:rFonts w:cs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aujai įsteigtos bendrijos pavadinimas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TEISIŲ IR PRIEVOLIŲ, SUSIJUSIŲ SU ATSKIRTO GYVENAMOJO NAMO (NAMŲ) BENDROJO NAUDOJIMO OBJEKTŲ PRIEŽIŪRA IR KITOKIU TVARKYMU,   REORGANIZAVUS DAUGIABUČIŲ NAMŲ SAVININKŲ BENDRIJĄ, PERDAVIMO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AKTAS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Nr.____________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data)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sudarymo vieta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. Reorganizuojamos bendrijos pavadinimas, adresas: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Naujai  įsteigtos bendrijos pavadinimas ir jai priskirto namo (namų) adresas: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 Perduodamam  gyvenamajam  namui  (namams)  priskirtas  žemės sklypas: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4. Perduodamo  gyvenamojo namo (namų) bendrojo naudojimo objektų būklė: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1. Bendrosios konstrukcijos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1.1. Pamatai: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1.2. Sienos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1.3. Perdenginiai: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1.4. Stogas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4.1.5.  Kitos konstrukcijos (balkonų bei laiptinių konstrukcijos, fasadų  apdailos  elementai,  įėjimo  į namą laiptai, stogelis ir  durys):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2. Bendroji inžinerinė įranga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2.1. Vandentiekio vamzdynai (stovai, skirstomieji vamzdynai iki pirmojo šulinio įvado, pakėlimo  ar cirkuliaciniai siurbliai, elevatoriai):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2.2.  Fekalinės  kanalizacijos  vamzdynai (stovai, skirstomieji vamzdynai iki pirmojo šulinio išvado)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4.2.3. Dujų tiekimo vamzdynai iki apskaitos prietaisų: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2.4. Šilumos tiekimo vamzdynai, siurbliai, šildymo radiatoriai: 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2.5.   Šilumos   punktai,  siurbliai,  karšto  vandens  ruošimo įrenginiai: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2.6. Katilinė ir jai priklausantys įrengimai ir įranga: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4.2.7. Ventiliacijos kameros: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2.8. Elektros apšvietimo ir jėgos tinklai: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2.9. Elektros skydinės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4.2.10. Liftai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2.11. Ryšių (telekomunikacijų) tinklai: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4.2.12. Televizijos kolektyvinės antenos: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4.2.13. Kita įranga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4.3. Bendrojo naudojimo patalpos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3.1. Laiptinės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3.2. Holai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3.3. Koridoriai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3.4. Galerijos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3.5. Palėpės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3.6. Sandėliai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3.7. Rūsiai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3.8. Pusrūsiai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3.9. Kitos patalpos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 Eksploatacinių lėšų likutis konkrečiam gyvenamajam namui: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 Bendrojo naudojimo objektams atnaujinti sukauptų lėšų likutis: 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. Bendrijos  sudarytos  sutartys  dėl  perduodamų namų bendrojo naudojimo patalpų: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. Reorganizuojamos ir naujai įsteigtos bendrijos įstatų registravimo data vietos savivaldos vykdomojoje institucijoje ir registracijos numeris: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. Gyvenamojo  namo (namų) techninė dokumentacija (inventorinis planas, pasas, statybos techninis projektas ir kt.):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. Kiti bendrijos dokumentai (veiklos, personalo ir kt.):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erdavė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    ___________   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reorganizuojamos bendrijos                    (parašas)          (vardas ir pavardė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irmininko ar jo įgalioto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smens pareigų pavadinimas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iėmė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    ___________   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aujai įsteigtos bendrijos                        (parašas)          (vardas ir pavardė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irmininko ar jo įgalioto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smens pareigų pavadinimas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4:00Z</dcterms:created>
  <dc:creator>l-birstuniene</dc:creator>
  <dc:description/>
  <dc:language>en-US</dc:language>
  <cp:lastModifiedBy>Taryba</cp:lastModifiedBy>
  <cp:lastPrinted>2113-01-01T00:00:00Z</cp:lastPrinted>
  <dcterms:modified xsi:type="dcterms:W3CDTF">2016-09-20T11:24:00Z</dcterms:modified>
  <cp:revision>2</cp:revision>
  <dc:subject/>
  <dc:title>Pavyzdinė forma,</dc:title>
</cp:coreProperties>
</file>